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8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Пушк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4 438,6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64 438,6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64 438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84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Пушкина, д.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08:41:00Z</dcterms:modified>
  <cp:revision>14</cp:revision>
  <dc:subject/>
  <dc:title/>
</cp:coreProperties>
</file>